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硕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4.</w:t>
            </w:r>
            <w:r>
              <w:rPr/>
              <w:t>高师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生物医学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录用，附录用通知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710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研究生办公室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研究生办公室</dc:creator>
  <dc:description/>
  <dc:language>en-US</dc:language>
  <cp:lastModifiedBy>微软用户</cp:lastModifiedBy>
  <dcterms:modified xsi:type="dcterms:W3CDTF">2012-12-20T08:48:18Z</dcterms:modified>
  <cp:revision>7</cp:revision>
  <dc:subject/>
  <dc:title>第一临床学院申请硕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