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临床学院申请硕士学位人员资格审核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722"/>
        <w:gridCol w:w="140"/>
        <w:gridCol w:w="580"/>
        <w:gridCol w:w="180"/>
        <w:gridCol w:w="360"/>
        <w:gridCol w:w="180"/>
        <w:gridCol w:w="540"/>
        <w:gridCol w:w="900"/>
        <w:gridCol w:w="8"/>
        <w:gridCol w:w="532"/>
        <w:gridCol w:w="180"/>
        <w:gridCol w:w="360"/>
        <w:gridCol w:w="360"/>
        <w:gridCol w:w="360"/>
        <w:gridCol w:w="540"/>
        <w:gridCol w:w="180"/>
        <w:gridCol w:w="276"/>
        <w:gridCol w:w="624"/>
        <w:gridCol w:w="1692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134" w:firstLine="513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315" w:firstLine="5315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取类别</w:t>
            </w:r>
          </w:p>
        </w:tc>
        <w:tc>
          <w:tcPr>
            <w:tcW w:w="4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1.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4.</w:t>
            </w:r>
            <w:r>
              <w:rPr/>
              <w:t>高师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同等学力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生物医学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3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何种学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拟答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关键词（</w:t>
            </w:r>
            <w:r>
              <w:rPr/>
              <w:t>3—5</w:t>
            </w:r>
            <w:r>
              <w:rPr/>
              <w:t>个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字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国家计委、科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经贸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自然科学基金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4.</w:t>
            </w:r>
            <w:r>
              <w:rPr/>
              <w:t>国务院其它部门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主管部门</w:t>
            </w:r>
            <w:r>
              <w:rPr/>
              <w:t>(</w:t>
            </w:r>
            <w:r>
              <w:rPr/>
              <w:t>部委级</w:t>
            </w:r>
            <w:r>
              <w:rPr/>
              <w:t>)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市项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7.</w:t>
            </w:r>
            <w:r>
              <w:rPr/>
              <w:t>学校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国际合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类型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发表论文总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获奖总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4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录用，附录用通知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710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研究生办公室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5:00Z</dcterms:created>
  <dc:creator>jxbgs</dc:creator>
  <dc:description/>
  <dc:language>en-US</dc:language>
  <cp:lastModifiedBy>微软用户</cp:lastModifiedBy>
  <dcterms:modified xsi:type="dcterms:W3CDTF">2012-12-20T08:48:18Z</dcterms:modified>
  <cp:revision>7</cp:revision>
  <dc:subject/>
  <dc:title>第一临床学院申请硕士学位人员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