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临床检验诊断</w:t>
      </w:r>
      <w:r>
        <w:rPr/>
        <w:t>学优秀博士生学术论坛”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1"/>
        <w:gridCol w:w="1330"/>
        <w:gridCol w:w="8"/>
        <w:gridCol w:w="417"/>
        <w:gridCol w:w="539"/>
        <w:gridCol w:w="28"/>
        <w:gridCol w:w="715"/>
        <w:gridCol w:w="561"/>
        <w:gridCol w:w="96"/>
        <w:gridCol w:w="613"/>
        <w:gridCol w:w="429"/>
        <w:gridCol w:w="138"/>
        <w:gridCol w:w="142"/>
        <w:gridCol w:w="1275"/>
        <w:gridCol w:w="144"/>
        <w:gridCol w:w="2025"/>
      </w:tblGrid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（在相应的类别后打√）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硕士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（简述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博士生期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获奖励或荣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>
          <w:trHeight w:val="12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有价值的参考信息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如除上述外的其他个人重要经历、特长、爱好等）</w:t>
            </w:r>
          </w:p>
        </w:tc>
      </w:tr>
      <w:tr>
        <w:trPr>
          <w:trHeight w:val="12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所提交的信息不真实或不准确，本人同意武汉大学取消本人的资格申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推荐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7:00Z</dcterms:created>
  <dc:creator>An P</dc:creator>
  <dc:description/>
  <dc:language>en-US</dc:language>
  <cp:lastModifiedBy>A</cp:lastModifiedBy>
  <cp:lastPrinted>2013-03-29T08:35:00Z</cp:lastPrinted>
  <dcterms:modified xsi:type="dcterms:W3CDTF">2015-07-14T02:37:00Z</dcterms:modified>
  <cp:revision>2</cp:revision>
  <dc:subject/>
  <dc:title>2013年武汉大学“全国耳鼻咽喉博士生学术论坛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