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武汉大学博士学位论文“网上评议”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同意该生博士学位论文提交“网上评议”进行评审，评审费由本单位统一转交至研究生院。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2:00Z</dcterms:created>
  <dc:creator>何利军</dc:creator>
  <dc:description/>
  <cp:keywords/>
  <dc:language>en-US</dc:language>
  <cp:lastModifiedBy>Sky123.Org</cp:lastModifiedBy>
  <cp:lastPrinted>2015-03-30T09:32:00Z</cp:lastPrinted>
  <dcterms:modified xsi:type="dcterms:W3CDTF">2015-03-30T01:38:00Z</dcterms:modified>
  <cp:revision>4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