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发表学术论文未见刊情况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个人基本情况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导师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术论文详细情况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术论文题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刊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期刊属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术论文第一作者署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术论文第一署名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目前状态：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只有接收函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清样上已有</w:t>
      </w:r>
      <w:r>
        <w:rPr>
          <w:sz w:val="24"/>
        </w:rPr>
        <w:t>DOI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未正式见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本人承诺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师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学生签名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3:00Z</dcterms:created>
  <dc:creator>微软用户</dc:creator>
  <dc:description/>
  <cp:keywords/>
  <dc:language>en-US</dc:language>
  <cp:lastModifiedBy>雨林木风</cp:lastModifiedBy>
  <cp:lastPrinted>2013-03-27T11:45:00Z</cp:lastPrinted>
  <dcterms:modified xsi:type="dcterms:W3CDTF">2014-03-21T03:43:00Z</dcterms:modified>
  <cp:revision>2</cp:revision>
  <dc:subject/>
  <dc:title>发表学术论文共同第一作者情况说明</dc:title>
</cp:coreProperties>
</file>