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18095" cy="1082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1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12520</wp:posOffset>
            </wp:positionV>
            <wp:extent cx="6733540" cy="1059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9" t="-5" r="523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2845" cy="10919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8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91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5695</wp:posOffset>
            </wp:positionH>
            <wp:positionV relativeFrom="paragraph">
              <wp:posOffset>-1310640</wp:posOffset>
            </wp:positionV>
            <wp:extent cx="7548880" cy="10721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" t="-5" r="499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2:00Z</dcterms:created>
  <dc:creator>刘宝辉</dc:creator>
  <dc:description/>
  <cp:keywords/>
  <dc:language>en-US</dc:language>
  <cp:lastModifiedBy>Sky123.Org</cp:lastModifiedBy>
  <dcterms:modified xsi:type="dcterms:W3CDTF">2016-08-02T02:52:00Z</dcterms:modified>
  <cp:revision>2</cp:revision>
  <dc:subject/>
  <dc:title/>
</cp:coreProperties>
</file>